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(заполняет мама)</w:t>
      </w:r>
    </w:p>
    <w:tbl>
      <w:tblPr>
        <w:tblW w:w="5422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308"/>
        <w:gridCol w:w="9"/>
      </w:tblGrid>
      <w:tr>
        <w:trPr/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дошкольное образовательное учреждение «Детский сад № 16» города Кирова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4, г. Киров, ул. Лепсе ,36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20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</w:t>
        <w:br/>
        <w:t>«О персональных данны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оей волей и в своем интересе </w:t>
      </w:r>
      <w:r>
        <w:rPr>
          <w:color w:val="0070C0"/>
          <w:sz w:val="24"/>
          <w:szCs w:val="24"/>
        </w:rPr>
        <w:t xml:space="preserve">даю согласие </w:t>
      </w:r>
      <w:r>
        <w:rPr>
          <w:sz w:val="24"/>
          <w:szCs w:val="24"/>
        </w:rPr>
        <w:t>в МКДОУ № 16 г. Кирова (далее Оператор)</w:t>
      </w:r>
      <w:r>
        <w:rPr>
          <w:color w:val="0070C0"/>
          <w:sz w:val="24"/>
          <w:szCs w:val="24"/>
        </w:rPr>
        <w:t xml:space="preserve"> на получение</w:t>
      </w:r>
      <w:r>
        <w:rPr>
          <w:sz w:val="24"/>
          <w:szCs w:val="24"/>
        </w:rPr>
        <w:t xml:space="preserve">, обработку моих персональных данных, </w:t>
      </w:r>
      <w:r>
        <w:rPr>
          <w:color w:val="FF0000"/>
          <w:sz w:val="24"/>
          <w:szCs w:val="24"/>
        </w:rPr>
        <w:t>персональных данных моего ребёнка (детей),  детей, находящихся под опекой (попечительством),</w:t>
      </w:r>
      <w:r>
        <w:rPr>
          <w:sz w:val="24"/>
          <w:szCs w:val="24"/>
        </w:rPr>
        <w:t xml:space="preserve"> а именно сбор, запись, фото-видеофиксацию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spacing w:val="-6"/>
          <w:sz w:val="24"/>
          <w:szCs w:val="24"/>
        </w:rPr>
        <w:t>), обезличивание, блокирование,</w:t>
      </w:r>
      <w:r>
        <w:rPr>
          <w:sz w:val="24"/>
          <w:szCs w:val="24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персональным данным (фамилия, имя, отчество, дата и место рождения, гражданство; прежние фамилия, имя, отчество, дата, место и причина изменения (в случае изменения); фотография; сведения об образовании, сведения о трудовой деятельности; 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; адрес регистрации по месту жительства и дата регистрации, адрес фактического проживания; паспортные данные; сведения из записей актов гражданского состояния; номера домашнего и мобильного телефонов; адрес электронной почты; сведения о воинском учете для граждан, пребывающих в запасе, и лиц, подлежащих призыву на военную службу; идентификационный номер налогоплательщика; страховой номер индивидуального лицевого счета (СНИЛС); воинских и специальных званиях; данные полиса обязательного медицинского страхования; сведения о доходах, своих, супруги (супруга) и несовершеннолетних детей; реквизиты банковского счета для перечисления оплаты труда и иных выплат), предусмотренным Трудовым кодексом Российской Федерации, и другими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бработки: исполнение прав и обязанностей сторон договора об образовании по образовательным программам дошкольного образования и договора об образовании </w:t>
      </w:r>
    </w:p>
    <w:p>
      <w:pPr>
        <w:pStyle w:val="TextBody"/>
        <w:spacing w:before="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  <w:u w:val="single"/>
        </w:rPr>
        <w:t>(заполняет папа</w:t>
      </w:r>
      <w:r>
        <w:rPr/>
        <w:t>)</w:t>
      </w:r>
    </w:p>
    <w:tbl>
      <w:tblPr>
        <w:tblW w:w="5422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377"/>
      </w:tblGrid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дошкольное образовательное учреждение «Детский сад № 16» города Кирова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4, г. Киров, ул. Лепсе , 36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20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</w:t>
        <w:br/>
        <w:t>«О персональных данны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оей волей и в своем интересе </w:t>
      </w:r>
      <w:r>
        <w:rPr>
          <w:color w:val="0070C0"/>
          <w:sz w:val="24"/>
          <w:szCs w:val="24"/>
        </w:rPr>
        <w:t xml:space="preserve">даю согласие </w:t>
      </w:r>
      <w:r>
        <w:rPr>
          <w:sz w:val="24"/>
          <w:szCs w:val="24"/>
        </w:rPr>
        <w:t>в МКДОУ № 16 г. Кирова (далее Оператор)</w:t>
      </w:r>
      <w:r>
        <w:rPr>
          <w:color w:val="0070C0"/>
          <w:sz w:val="24"/>
          <w:szCs w:val="24"/>
        </w:rPr>
        <w:t xml:space="preserve"> на получение</w:t>
      </w:r>
      <w:r>
        <w:rPr>
          <w:sz w:val="24"/>
          <w:szCs w:val="24"/>
        </w:rPr>
        <w:t xml:space="preserve">, обработку моих персональных данных, </w:t>
      </w:r>
      <w:r>
        <w:rPr>
          <w:color w:val="FF0000"/>
          <w:sz w:val="24"/>
          <w:szCs w:val="24"/>
        </w:rPr>
        <w:t>персональных данных моего ребёнка (детей),  детей, находящихся под опекой (попечительством),</w:t>
      </w:r>
      <w:r>
        <w:rPr>
          <w:sz w:val="24"/>
          <w:szCs w:val="24"/>
        </w:rPr>
        <w:t xml:space="preserve"> а именно сбор, запись, фото-видеофиксацию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spacing w:val="-6"/>
          <w:sz w:val="24"/>
          <w:szCs w:val="24"/>
        </w:rPr>
        <w:t>), обезличивание, блокирование,</w:t>
      </w:r>
      <w:r>
        <w:rPr>
          <w:sz w:val="24"/>
          <w:szCs w:val="24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персональным данным (фамилия, имя, отчество, дата и место рождения, гражданство; прежние фамилия, имя, отчество, дата, место и причина изменения (в случае изменения); фотография; сведения об образовании, сведения о трудовой деятельности; 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; адрес регистрации по месту жительства и дата регистрации, адрес фактического проживания; паспортные данные; сведения из записей актов гражданского состояния; номера домашнего и мобильного телефонов; адрес электронной почты; сведения о воинском учете для граждан, пребывающих в запасе, и лиц, подлежащих призыву на военную службу; идентификационный номер налогоплательщика; страховой номер индивидуального лицевого счета (СНИЛС); воинских и специальных званиях; данные полиса обязательного медицинского страхования; сведения о доходах, своих, супруги (супруга) и несовершеннолетних детей; реквизиты банковского счета для перечисления оплаты труда и иных выплат), предусмотренным Трудовым кодексом Российской Федерации,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обработки: исполнение прав и обязанностей сторон договора об образовании по образовательным программам дошкольного образования и договора об образовании платных образовательных услуг, исполнение законодательства в сфере социального страхования, налогового законодательства и других федеральных закон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воей волей и в своем интересе </w:t>
      </w:r>
      <w:r>
        <w:rPr>
          <w:rFonts w:cs="Times New Roman" w:ascii="Times New Roman" w:hAnsi="Times New Roman"/>
          <w:color w:val="0070C0"/>
          <w:sz w:val="24"/>
          <w:szCs w:val="24"/>
        </w:rPr>
        <w:t>даю согласие на обработку, а именно предоставление третьим лицам</w:t>
      </w:r>
      <w:r>
        <w:rPr>
          <w:rFonts w:cs="Times New Roman" w:ascii="Times New Roman" w:hAnsi="Times New Roman"/>
          <w:sz w:val="24"/>
          <w:szCs w:val="24"/>
        </w:rPr>
        <w:t>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год, месяц, дата рождения, место рождения; пол; должность, место работы, образование; сведения о трудовой деятельности; сведения о месте жительства, номера личных телефонов, фот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: проведение диспансеризации, осуществление пропускного режима и обеспечение личной безопасности по МКДОУ № 16, предоставление документов и материалов при осуществлении контрольных мероприятий в соответствии с действующим законодательством РФ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 Мне известно о юридических последствиях отказа в предоставлении персональных данных при поступ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в МКДОУ № 16.</w:t>
      </w:r>
      <w:r>
        <w:rPr>
          <w:rFonts w:cs="Times New Roman" w:ascii="Times New Roman" w:hAnsi="Times New Roman"/>
          <w:sz w:val="24"/>
          <w:szCs w:val="24"/>
        </w:rPr>
        <w:t xml:space="preserve">  Без предоставления субъектом персональных данных, обязательных для заключ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 заклю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тзывается письменным заявлением субъекта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расторж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 граждан, ставших мне известными в связи с </w:t>
      </w:r>
      <w:r>
        <w:rPr>
          <w:rFonts w:cs="Times New Roman" w:ascii="Times New Roman" w:hAnsi="Times New Roman"/>
          <w:color w:val="FF0000"/>
          <w:sz w:val="24"/>
          <w:szCs w:val="24"/>
        </w:rPr>
        <w:t>заключением эт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согласие действует со дня его подписания на период действ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 2024 г.  </w:t>
      </w:r>
      <w:r>
        <w:rPr>
          <w:rFonts w:cs="Times New Roman" w:ascii="Times New Roman" w:hAnsi="Times New Roman"/>
          <w:sz w:val="28"/>
          <w:szCs w:val="28"/>
        </w:rPr>
        <w:t xml:space="preserve">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ных образовательных услуг, исполнение законодательства в сфере социального страхования, налогового законодательства и других федеральных закон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воей волей и в своем интересе </w:t>
      </w:r>
      <w:r>
        <w:rPr>
          <w:rFonts w:cs="Times New Roman" w:ascii="Times New Roman" w:hAnsi="Times New Roman"/>
          <w:color w:val="0070C0"/>
          <w:sz w:val="24"/>
          <w:szCs w:val="24"/>
        </w:rPr>
        <w:t>даю согласие на обработку, а именно предоставление третьим лицам</w:t>
      </w:r>
      <w:r>
        <w:rPr>
          <w:rFonts w:cs="Times New Roman" w:ascii="Times New Roman" w:hAnsi="Times New Roman"/>
          <w:sz w:val="24"/>
          <w:szCs w:val="24"/>
        </w:rPr>
        <w:t>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год, месяц, дата рождения, место рождения; пол; должность, место работы, образование; сведения о трудовой деятельности; сведения о месте жительства, номера личных телефонов, фот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: проведение диспансеризации, осуществление пропускного режима и обеспечение личной безопасности по МКДОУ № 16, предоставление документов и материалов при осуществлении контрольных мероприятий в соответствии с действующим законодательством РФ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 Мне известно о юридических последствиях отказа в предоставлении персональных данных при поступ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в МКДОУ № 16.</w:t>
      </w:r>
      <w:r>
        <w:rPr>
          <w:rFonts w:cs="Times New Roman" w:ascii="Times New Roman" w:hAnsi="Times New Roman"/>
          <w:sz w:val="24"/>
          <w:szCs w:val="24"/>
        </w:rPr>
        <w:t xml:space="preserve">  Без предоставления субъектом персональных данных, обязательных для заключ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быть заклю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отзывается письменным заявлением субъекта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лучае расторжен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 граждан, ставших мне известными в связи с </w:t>
      </w:r>
      <w:r>
        <w:rPr>
          <w:rFonts w:cs="Times New Roman" w:ascii="Times New Roman" w:hAnsi="Times New Roman"/>
          <w:color w:val="FF0000"/>
          <w:sz w:val="24"/>
          <w:szCs w:val="24"/>
        </w:rPr>
        <w:t>заключением эт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согласие действует со дня его подписания на период действия договора об образовании по образовательным программам дошкольного образования и договора об образовании платных образовате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 2024 г.  </w:t>
      </w:r>
      <w:r>
        <w:rPr>
          <w:rFonts w:cs="Times New Roman" w:ascii="Times New Roman" w:hAnsi="Times New Roman"/>
          <w:sz w:val="28"/>
          <w:szCs w:val="28"/>
        </w:rPr>
        <w:t xml:space="preserve">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Перечень персональных данных предоставляемых для обработк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детях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 Имя __________________ Отчество ______________________ Пол _____________ Дата рождения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ождения _______________________________________________________ Гражданство___________________ Родной язык 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ерия _______________ Номер ______________ Дата выдач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свидетельство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Полис обязательного медицинского страхования</w:t>
      </w:r>
      <w:r>
        <w:rPr>
          <w:sz w:val="22"/>
          <w:szCs w:val="22"/>
        </w:rPr>
        <w:t xml:space="preserve"> Номер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_________ Наименование органа, выдавшего полис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ИЛС ребенк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Тип регистрации (постоянная, временная)- </w:t>
      </w:r>
      <w:r>
        <w:rPr>
          <w:b/>
          <w:i/>
          <w:sz w:val="22"/>
          <w:szCs w:val="22"/>
        </w:rPr>
        <w:t>подчеркнуть</w:t>
      </w:r>
      <w:r>
        <w:rPr>
          <w:sz w:val="22"/>
          <w:szCs w:val="22"/>
        </w:rPr>
        <w:t>. Район регистрации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есто регистрации, индекс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ктическое проживание: Район проживания 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2"/>
          <w:szCs w:val="22"/>
        </w:rPr>
        <w:t>Место фактического проживания, индекс_____----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________________ Телефон сотовый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бенка в семье (1, 2, 3…)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ья и сестры (ФИО, дата рождения, образовательное учреждение)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/>
      </w:pPr>
      <w:r>
        <w:rPr>
          <w:sz w:val="24"/>
          <w:szCs w:val="24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b/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Перечень персональных данных предоставляемых для обработки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детях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 Имя __________________ Отчество ______________________ Пол _____________ Дата рождения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ождения _______________________________________________________ Гражданство___________________ Родной язык 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ерия _______________ Номер ______________ Дата выдач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свидетельство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Полис обязательного медицинского страхования</w:t>
      </w:r>
      <w:r>
        <w:rPr>
          <w:sz w:val="22"/>
          <w:szCs w:val="22"/>
        </w:rPr>
        <w:t xml:space="preserve"> Номер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__________________________________________ Наименование органа, выдавшего полис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ИЛС ребенк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Тип регистрации (постоянная, временная)- </w:t>
      </w:r>
      <w:r>
        <w:rPr>
          <w:b/>
          <w:i/>
          <w:sz w:val="22"/>
          <w:szCs w:val="22"/>
        </w:rPr>
        <w:t>подчеркнуть</w:t>
      </w:r>
      <w:r>
        <w:rPr>
          <w:sz w:val="22"/>
          <w:szCs w:val="22"/>
        </w:rPr>
        <w:t>. Район регистрации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Место регистрации, индекс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актическое проживание: Район проживания 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2"/>
          <w:szCs w:val="22"/>
        </w:rPr>
        <w:t>Место фактического проживания, индекс_____----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________________ Телефон сотовый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бенка в семье (1, 2, 3…)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ья и сестры (ФИО, дата рождения, образовательное учреждение)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/>
      </w:pPr>
      <w:r>
        <w:rPr>
          <w:sz w:val="24"/>
          <w:szCs w:val="24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b/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одител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 (попечитель):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одител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 (попечитель):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Фамилия ______________Имя________________ Отчество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Образование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___________________СНИЛС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рабочий___________________ Телефон мобильный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Паспорт серия _________ номер _______________ дата выдач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органа, выдавшего паспор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проживания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1:00Z</dcterms:created>
  <dc:creator>ZotinaML</dc:creator>
  <dc:description/>
  <cp:keywords/>
  <dc:language>en-US</dc:language>
  <cp:lastModifiedBy>User</cp:lastModifiedBy>
  <cp:lastPrinted>2024-03-26T16:34:00Z</cp:lastPrinted>
  <dcterms:modified xsi:type="dcterms:W3CDTF">2024-08-30T08:51:00Z</dcterms:modified>
  <cp:revision>2</cp:revision>
  <dc:subject/>
  <dc:title>Администрация города Кирова</dc:title>
</cp:coreProperties>
</file>